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ind w:left="284" w:firstLine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анализу удовлетворенности качеством оказания социальных услуг                         в организациях социального обслужи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лустационарной формы социального обслуживания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 нужно указывать свое имя, Ваши личные данные нигде не прозвучат.</w:t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мнение нам очень важно и будет учтено в дальнейшей работе.</w:t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который раз Вы обратились в организацию социального обслуживания  за получением социальных услу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в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6"/>
        </w:numPr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Вы оцениваете свою информированность о работе организации  и порядке предоставления социальных услуг:</w:t>
      </w:r>
    </w:p>
    <w:p>
      <w:pPr>
        <w:pStyle w:val="Style16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информирован (а)</w:t>
      </w:r>
    </w:p>
    <w:p>
      <w:pPr>
        <w:pStyle w:val="Style16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о информирован (а)</w:t>
      </w:r>
    </w:p>
    <w:p>
      <w:pPr>
        <w:pStyle w:val="Style16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нформирован(а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Вы считаете, доступны ли  услуги данной организации для граждан территории, на которой работает учреждение?</w:t>
      </w:r>
    </w:p>
    <w:p>
      <w:pPr>
        <w:pStyle w:val="Style16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6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Style16"/>
        <w:numPr>
          <w:ilvl w:val="0"/>
          <w:numId w:val="6"/>
        </w:numPr>
        <w:ind w:left="360" w:firstLine="34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ак Вы оцените благоустройство и  содержание помещения организации социального обслуживания и территории, на которой она расположена? </w:t>
      </w:r>
    </w:p>
    <w:p>
      <w:pPr>
        <w:pStyle w:val="Style16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ее</w:t>
      </w:r>
    </w:p>
    <w:p>
      <w:pPr>
        <w:pStyle w:val="Style16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</w:t>
      </w:r>
    </w:p>
    <w:p>
      <w:pPr>
        <w:pStyle w:val="Style16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numPr>
          <w:ilvl w:val="0"/>
          <w:numId w:val="6"/>
        </w:numPr>
        <w:ind w:left="360" w:firstLine="34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Вы удовлетворены компетентностью персонала (профессиональной грамотностью) при предоставлении Вам услуг?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Довольны ли Вы работой работников организац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читаете ли Вы, что работники организации вежливы и доброжелатель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всегда и в любой ситу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, н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солютно нет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Вы оцениваете период ожидания получения услуг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ь на получение услуг отсутству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начительный период пребывал (а)  в очеред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ожидания в очереди длительны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цените изменение качества жизни в результате получения социальных услуг в организации социального обслужив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лось в лучшую сторон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изменилось лучшую сторон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зменилось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изменилось в худшую сторон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лось в худшую сторону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довлетворены ли Вы условиями предоставления социальных услу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жилым помещением          питанием          мебелью, мягким инвентарем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личием оборудования для предоставления социальных услуг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оставлением социально-бытовых, парикмахерских и гигиенических  услуг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ранением личных вещей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орудованным для инвалидов санитарно-гигиеническим помещением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анитарным содержанием санитарно-технического оборуд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рядком оплаты  социальных услуг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фиденциальностью предоставления социальных услуг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рафиком посещений родственниками в организации социального обслуживания 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перативностью решения вопросов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Style16"/>
        <w:numPr>
          <w:ilvl w:val="0"/>
          <w:numId w:val="6"/>
        </w:numPr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довлетворяет ли Вас качество проводимых мероприятий, имеющий групповой характер  (оздоровительных, досуговых, профилактических и пр.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овлетворяют</w:t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numPr>
          <w:ilvl w:val="0"/>
          <w:numId w:val="6"/>
        </w:numPr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оветуете ли Вы своим родственникам  и знакомым обратиться в данную организацию за получением социальных услу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 не знаю</w:t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аши предложения, пожелания по улучшению качества предоставляемых  социальных услуг: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360" w:leader="none"/>
        </w:tabs>
        <w:ind w:firstLine="34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firstLine="34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заполнения «___» _____________ 20____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ДАРИМ ВАС ЗА УЧАСТИЕ</w:t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>В НАШЕМ ОПРОСЕ!</w:t>
      </w:r>
      <w:bookmarkStart w:id="0" w:name="_PictureBullets"/>
      <w:bookmarkEnd w:id="0"/>
    </w:p>
    <w:sectPr>
      <w:type w:val="nextPage"/>
      <w:pgSz w:w="11906" w:h="16838"/>
      <w:pgMar w:left="567" w:right="907" w:gutter="0" w:header="0" w:top="539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2:00Z</dcterms:created>
  <dc:creator>UskovaNE</dc:creator>
  <dc:description/>
  <cp:keywords/>
  <dc:language>en-US</dc:language>
  <cp:lastModifiedBy>User</cp:lastModifiedBy>
  <cp:lastPrinted>2016-08-25T15:02:00Z</cp:lastPrinted>
  <dcterms:modified xsi:type="dcterms:W3CDTF">2017-04-27T10:04:00Z</dcterms:modified>
  <cp:revision>4</cp:revision>
  <dc:subject/>
  <dc:title>АНКЕТА</dc:title>
</cp:coreProperties>
</file>