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lang w:eastAsia="ru-RU"/>
        </w:rPr>
        <w:t xml:space="preserve">                                                                      </w:t>
      </w:r>
      <w:r>
        <w:rPr>
          <w:color w:val="000000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</w:t>
      </w:r>
      <w:r>
        <w:rPr>
          <w:color w:val="000000"/>
          <w:lang w:eastAsia="ru-RU"/>
        </w:rPr>
        <w:t>от «18»  марта 2016 г. № 2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арифы на социальные услуги на основании подушевых нормативов финансирования социальных услуг, предоставляемые поставщиками социальных услуг в форме социального обслуживания  на дому в Кемер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7"/>
        <w:gridCol w:w="1673"/>
      </w:tblGrid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оциальной 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, руб./услуга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бытовые услуги</w:t>
            </w:r>
          </w:p>
        </w:tc>
      </w:tr>
      <w:tr>
        <w:trPr>
          <w:trHeight w:val="1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санитарии и гигиены, средств реабилитации, изделий медицинского назначения, средств ухода, книг, журналов, газ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купка и доставка продуктов питания в пределах района  проживания получателя услуг (до 7 кг за одно посеще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авка горячих обедов из столовой в пределах района  проживания получателя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и доставка на дом промышленных товаров в пределах района  проживания получателя услуг (до 7 кг за одно посеще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средств реабилитации, изделий медицинского назначения, средств ух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беспечении книгами, журнал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предоставления услуг другими предприятиями и организаци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риготовлении пи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и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риеме пищи (кормле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ление ослабленных получателей социальны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огрев и подача пи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счет средств получателя социальных  услуг жилищно-коммунальных услуг и услуг связ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за счет средств получателя социальных услуг вещей в стирку, химчистку, ремонт и (или) обратная их доста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1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беспечении топлив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тировка и складирование угля  в ведр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дров (до 7кг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 угля  (1 ведр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пка пе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топки от зо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 золы (1 ведр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воды (до 30 литров в одно посеще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мощи в проведении ремонта жилых помещ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жилых помещ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 очистка   мебели от пыли   (0,5 час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 мусора  (1 ведр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 от пыли полов, стен, мебели пылесосом (веником) (0,5 час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9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анитарно - гигиенических услуг лицам, не способным по состоянию здоровья самостоятельно осуществлять за соб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тирание, обмывание получателя социальных услуг, причесы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на постельного и (или) нательного бел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3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ощь в пользовании  туалетом, судн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4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нос судна и его санобрабо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ру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н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голов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ритуальных услуг (при отсутствии у умерших граждан родственников или при невозможности или нежелании ими осуществить погребе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</w:tr>
      <w:tr>
        <w:trPr>
          <w:trHeight w:val="295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 медицинские услуг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медицинских процедур по назначению лечащего вр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 и сдача анализ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беспечении лекарственными препаратами по заключению врач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оздоровительных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улка  с получателем услуги на свежем воздухе (1 ча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индивидуальной реабилитации (выслушивание,  бесе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 квалифицированной  психологической помо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состоянием здоровья (измерение артериального давления и температуры тела, контроль за приемом лекарст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е  температуры  тел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е артериального дав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своевременном приеме  лекарственных  препарат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лучении помощи лечебно-профилактических учреждений и проведении медико-социальной экспертиз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лечебно-профилактического учреждения без гражданина (в пределах населенного пункта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гражданина на прием к специалисту (в пределах населенного пункта) (1 ча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в стационарных учреждениях здравоохра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госпитализации и сопровождение на госпитализацию и (или) обратно (в пределах населенного пунк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медико-социальной экспертиз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лучении путевки на санаторно-курортное ле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606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циально - педагогические услуги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одственников граждан, нуждающихся в постоянном постороннем уходе, навыкам  ух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277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оциально - трудовые услуг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трудоустройств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омощи в получении образования и (или) профессии инвалидами, детьми-инвалидами в соответствии с их способност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77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color w:val="000000"/>
              </w:rPr>
              <w:t>5. Социально - правовые услуг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по вопросам предоставления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оформлении докумен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лучении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по вопросам пенсионного обеспе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752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социально-реабилитационных мероприятий в сфере социального обслужи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написании писем, СМС-сообщ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сещении культурных мероприятий (1ча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lang w:eastAsia="ru-RU"/>
        </w:rPr>
        <w:t xml:space="preserve">                                                                    </w:t>
      </w:r>
      <w:r>
        <w:rPr>
          <w:color w:val="00000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</w:t>
      </w:r>
      <w:r>
        <w:rPr>
          <w:color w:val="000000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</w:t>
      </w:r>
      <w:r>
        <w:rPr>
          <w:color w:val="000000"/>
          <w:lang w:eastAsia="ru-RU"/>
        </w:rPr>
        <w:t>от «18» марта 2016 г. № 21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рифы на социальные услуги на основании подушевых нормативов финансирования социальных услуг, предоставляемые поставщиками социальных услуг в полустационарной форме социального обслужи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Кемер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360"/>
        <w:gridCol w:w="1843"/>
      </w:tblGrid>
      <w:tr>
        <w:trPr>
          <w:trHeight w:val="6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оци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, руб./услуга</w:t>
            </w:r>
          </w:p>
        </w:tc>
      </w:tr>
      <w:tr>
        <w:trPr>
          <w:trHeight w:val="2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услуги, предоставляемые отделениями дневного пребывания центров социального обслуживания  населения</w:t>
            </w:r>
          </w:p>
        </w:tc>
      </w:tr>
      <w:tr>
        <w:trPr>
          <w:trHeight w:val="24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Социально-бытовые услуги</w:t>
            </w:r>
          </w:p>
        </w:tc>
      </w:tr>
      <w:tr>
        <w:trPr>
          <w:trHeight w:val="6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Обеспечение горячими обедами получателей социальных услуг согласно утвержденным нор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1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</w:rPr>
              <w:t>1.2 Социально-медицинские услуги</w:t>
            </w:r>
          </w:p>
        </w:tc>
      </w:tr>
      <w:tr>
        <w:trPr>
          <w:trHeight w:val="10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состоянием здоровья (измерение артериального давления и температуры тела, контроль за приемом лекар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людение за температурой тела и артериальным д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приемом лекар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3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физи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3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урса витаминотерап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.3 Социально-психологические услуги </w:t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 (аутотренинг, дополнительные услуг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-психологическое консультирование, в том числе по вопросам внутрисемейн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сихологическая диагностика и обследование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10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3.4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диагностика и обследование личности 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3.4.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диагностика и обследование личности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3.4.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йствие в предоставлении медико-психологиче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 Социально-педагогически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рганизации досуга граждан пожилого возраста и инвалидов (обеспечение играми, журналами, газетами, проведение тематических бес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играми, журналами, газе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4.1.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4.1.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тематических бес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 Социально-правовы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о вопросам предоставления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6. Услуги в целях повышения коммуникативного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енциала получателей социальных услуг, имеющих ограничения жизнедеятельности</w:t>
            </w:r>
          </w:p>
        </w:tc>
      </w:tr>
      <w:tr>
        <w:trPr>
          <w:trHeight w:val="10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роведении социально-реабилитационных мероприятий в сфере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 Социальные услуги, предоставляемые организациями социального обслуживания  лицам без определенного места жительства</w:t>
            </w:r>
          </w:p>
        </w:tc>
      </w:tr>
      <w:tr>
        <w:trPr>
          <w:trHeight w:val="34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1 Социально - бытовые услуги</w:t>
            </w:r>
          </w:p>
        </w:tc>
      </w:tr>
      <w:tr>
        <w:trPr>
          <w:trHeight w:val="8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лицам без определенного места жительства в социальной адаптации к условиям жизни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лицам без определенного места жительства в восстановлении способностей к бытовой, социальной и профессионально-труд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рганизации ритуальных услуг (при отсутствии у умерших граждан родственников или при невозможности или нежелании ими осуществить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 Социально - медицински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роведение санитарной обработки, дезинфекции личных вещей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лицам без определенного места жительства в направлении в медици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рохождении медико-социальной экспертизы (сопровождение и помощь в оформлении док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лицам без определенного места жительства в обеспечении протезно-ортопедическими изделиями, очками, слуховыми аппаратами (сопровождение и помощь в оформлении док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 Социально - психологические услуги</w:t>
            </w:r>
          </w:p>
        </w:tc>
      </w:tr>
      <w:tr>
        <w:trPr>
          <w:trHeight w:val="3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сихологическая диагностика и обследование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 Социально - трудовы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Осуществление мероприятий по восстановлению профессиональных навыков лиц без определенного места жительства, в том числе содействие в направлении их на обществен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трудоустройству и социально-трудовой адаптации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 Социально - правовые услуги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лицам без определенного места жительства в оформлении их регистрации по месту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лицам без определенного места жительства в оформлении и восстановлении утраченных им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о вопросам предоставления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11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 Услуги в целях повышения коммуникативного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91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.  Социальные услуги, предоставляемые специализированными учреждениями для несовершеннолетних, нуждающихся в социальной реабилитации (социальные приюты, социально-реабилитационные центры для несовершеннолетних, центры помощи детям), реабилитационными центрами для детей и подростков с ограниченными возможностями, центрами психолого-педагогической помощи, центрами социальной помощи семье и детям, отделениями помощи семье и детям, отделениями реабилитации несовершеннолетних с ограниченными физическими и умственными возможностями комплексных центров социального обслуживания населения, отделениями реабилитации детей и подростков с ограниченными возможностями здоровья стационарных организаций социального обслуживания</w:t>
            </w:r>
          </w:p>
        </w:tc>
      </w:tr>
      <w:tr>
        <w:trPr>
          <w:trHeight w:val="39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 Социально - бытовы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редоставление несовершеннолетним получателям социальных услуг площади жилых помещений согласно утвержденным нормати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есовершеннолетних получателей социальных услуг питанием согласно утвержденным нор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- разовое питание для детей в день в период нахождения в организаци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более 3 раз в день для детей, находящихся в отделениях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</w:tr>
      <w:tr>
        <w:trPr>
          <w:trHeight w:val="1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есовершеннолетних получателей социальных услуг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35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 Социально - медицинские услуги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состоянием здоровья (измерение артериального давления и температуры тела, контроль за приемом лекар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4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2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физи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9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рвичного медицинского осмотра и первичной санитарной обработки несовершеннолетних и (или) женщин, подвергшихся насил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41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 Социально - психологические услуги</w:t>
            </w:r>
          </w:p>
        </w:tc>
      </w:tr>
      <w:tr>
        <w:trPr>
          <w:trHeight w:val="9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4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сихологической помощи, в том числе анонимно с использованием телефона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4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диагностика и обследование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 Социально - педагогические услуги</w:t>
            </w:r>
          </w:p>
        </w:tc>
      </w:tr>
      <w:tr>
        <w:trPr>
          <w:trHeight w:val="3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мощи родителям или законным представителям детей-инвалидов, воспитываемых в семье, в обучении таких детей навыкам самообслуживания,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 Социально - трудовы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социально-трудов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 Социально - правовые услуги</w:t>
            </w:r>
          </w:p>
        </w:tc>
      </w:tr>
      <w:tr>
        <w:trPr>
          <w:trHeight w:val="2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несовершеннолетним помощи в оформлении и восстановлении утраченных им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о вопросам предоставления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</w:tr>
      <w:tr>
        <w:trPr>
          <w:trHeight w:val="28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 Услуги в целях повышения коммуникати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Обучение детей-инвалидов пользованию средствами ухода и техническими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роведении социально-реабилитационных мероприятий в сфере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680" w:top="851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0:00Z</dcterms:created>
  <dc:creator>Иванова</dc:creator>
  <dc:description/>
  <cp:keywords/>
  <dc:language>en-US</dc:language>
  <cp:lastModifiedBy>User</cp:lastModifiedBy>
  <cp:lastPrinted>2016-03-16T17:11:00Z</cp:lastPrinted>
  <dcterms:modified xsi:type="dcterms:W3CDTF">2016-04-11T05:31:00Z</dcterms:modified>
  <cp:revision>3</cp:revision>
  <dc:subject/>
  <dc:title/>
</cp:coreProperties>
</file>